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广东省粤东进出口行业工会联合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第一届委员会候选人名单</w:t>
      </w:r>
    </w:p>
    <w:p>
      <w:pPr>
        <w:pStyle w:val="Normal"/>
        <w:widowControl/>
        <w:snapToGrid w:val="false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21"/>
        </w:rPr>
        <w:t>工联会委员会委员候选人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900"/>
        <w:gridCol w:w="1080"/>
        <w:gridCol w:w="90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程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现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治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省粤东进出口商会党支部书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郑邦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8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金万年文具有限公司党支部书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林泽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省粤东进出口商会秘书长</w:t>
            </w:r>
          </w:p>
        </w:tc>
      </w:tr>
    </w:tbl>
    <w:p>
      <w:pPr>
        <w:pStyle w:val="Normal"/>
        <w:spacing w:lineRule="atLeast" w:line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21"/>
        </w:rPr>
        <w:t>工联会经审委员会委员候选人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900"/>
        <w:gridCol w:w="1080"/>
        <w:gridCol w:w="90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程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现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业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汕头市粤亨鞋业有限公司，商会监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楚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7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省粤东进出口商会联络部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自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3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揭阳市峰汇石业有限公司办公室主任</w:t>
            </w:r>
          </w:p>
        </w:tc>
      </w:tr>
    </w:tbl>
    <w:p>
      <w:pPr>
        <w:pStyle w:val="Normal"/>
        <w:widowControl/>
        <w:snapToGrid w:val="false"/>
        <w:spacing w:lineRule="atLeast" w:line="390"/>
        <w:ind w:firstLine="2205"/>
        <w:rPr/>
      </w:pPr>
      <w:r>
        <w:rPr/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21"/>
        </w:rPr>
        <w:t>工联会女职工委员会委员候选人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900"/>
        <w:gridCol w:w="900"/>
        <w:gridCol w:w="108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程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现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林文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省粤东进出口商会副秘书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素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省粤东进出口商会办公室财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云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州胜通贸易有限公司行政部经理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54:00Z</dcterms:created>
  <dc:creator>SDWM</dc:creator>
  <dc:description/>
  <cp:keywords/>
  <dc:language>en-US</dc:language>
  <cp:lastModifiedBy>SDWM</cp:lastModifiedBy>
  <dcterms:modified xsi:type="dcterms:W3CDTF">2015-02-07T02:56:00Z</dcterms:modified>
  <cp:revision>1</cp:revision>
  <dc:subject/>
  <dc:title>广东省粤东进出口行业工会联合会</dc:title>
</cp:coreProperties>
</file>